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0pt;margin-top:-36.05pt;width:426.7pt;height:35.95pt;mso-wrap-style:none;v-text-anchor:middle;mso-position-vertical:top" type="_x0000_t136">
            <v:path textpathok="t"/>
            <v:textpath on="t" fitshape="t" string="2009 CTA及OTA测试研讨会" style="font-family:&quot;黑体&quot;;font-size:12pt"/>
            <v:fill o:detectmouseclick="t" type="solid" color2="#999966"/>
            <v:stroke color="#99b2c3" weight="2232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4381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Invitation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</w:rPr>
                              <w:t>诚挚的邀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FF9900" strokeweight="0pt" style="position:absolute;rotation:-0;width:144.7pt;height:24.1pt;mso-wrap-distance-left:9.05pt;mso-wrap-distance-right:9.05pt;mso-wrap-distance-top:0pt;mso-wrap-distance-bottom:0pt;margin-top:3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Invitation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FFFF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color w:val="FFFFFF"/>
                        </w:rPr>
                        <w:t>诚挚的邀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93980</wp:posOffset>
                </wp:positionV>
                <wp:extent cx="5257800" cy="1287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5" w:leader="none"/>
                              </w:tabs>
                              <w:spacing w:lineRule="atLeast" w:line="26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为使更多客户了解中国手机进网的最新情况及要求，摩尔实验室（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ORLAB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）以最真诚、严谨的态度，最专业的服务，诚邀您参加将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日下午举办的“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2009 CT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OT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测试研讨会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摩尔实验室盛情欢迎您的到来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5" w:leader="none"/>
                              </w:tabs>
                              <w:spacing w:lineRule="atLeast" w:line="26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 enable more customers know the latest situation and requirements of CTA(China Type Approval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, MORLAB sincerely invite you atte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9 CTA&amp;OTA Testing semina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in the afternoon, April 21, 2009 with the most professional technical service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ncerel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eci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ttitud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1.35pt;mso-wrap-distance-left:9.05pt;mso-wrap-distance-right:9.05pt;mso-wrap-distance-top:0pt;mso-wrap-distance-bottom:0pt;margin-top:7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85" w:leader="none"/>
                        </w:tabs>
                        <w:spacing w:lineRule="atLeast" w:line="260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  <w:t>为使更多客户了解中国手机进网的最新情况及要求，摩尔实验室（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  <w:szCs w:val="18"/>
                        </w:rPr>
                        <w:t>MORLAB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  <w:t>）以最真诚、严谨的态度，最专业的服务，诚邀您参加将于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  <w:t>2009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  <w:t>日下午举办的“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  <w:t>2009 CTA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  <w:t>及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  <w:t>OTA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  <w:t>测试研讨会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  <w:t>摩尔实验室盛情欢迎您的到来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85" w:leader="none"/>
                        </w:tabs>
                        <w:spacing w:lineRule="atLeast" w:line="26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o enable more customers know the latest situation and requirements of CTA(China Type Approval)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, MORLAB sincerely invite you atte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09 CTA&amp;OTA Testing seminar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in the afternoon, April 21, 2009 with the most professional technical service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incerely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ecis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ttitud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w:pict>
          <v:shape id="shape_0" fillcolor="#8585ad" stroked="t" o:allowincell="f" style="position:absolute;margin-left:-228.75pt;margin-top:-264.8pt;width:493.45pt;height:35.95pt;mso-wrap-style:none;v-text-anchor:middle;rotation:270;mso-position-vertical:top" type="_x0000_t136">
            <v:path textpathok="t"/>
            <v:textpath on="t" fitshape="t" string="WWW.MORLAB.CN" style="font-family:&quot;黑体&quot;;font-size:12pt"/>
            <v:fill o:detectmouseclick="t" type="solid" color2="#7a7a52"/>
            <v:stroke color="silver" weight="12600" joinstyle="miter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422400</wp:posOffset>
                </wp:positionV>
                <wp:extent cx="5448300" cy="108013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0" w:leader="none"/>
                                <w:tab w:val="left" w:pos="6585" w:leader="none"/>
                              </w:tabs>
                              <w:spacing w:lineRule="exact" w:line="300" w:before="120" w:after="0"/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中国手机进网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CT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）预测试要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5" w:leader="none"/>
                              </w:tabs>
                              <w:spacing w:lineRule="exact" w:line="300" w:before="0" w:after="120"/>
                              <w:ind w:left="42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ntroduce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rocedur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and requirements o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HINA TYPE APPROV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pre-t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0" w:leader="none"/>
                                <w:tab w:val="left" w:pos="6585" w:leader="none"/>
                              </w:tabs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OT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测试标准及要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5" w:leader="none"/>
                              </w:tabs>
                              <w:spacing w:lineRule="exact" w:line="300" w:before="0" w:after="120"/>
                              <w:ind w:left="42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OTA testing standards and requir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85.05pt;mso-wrap-distance-left:9.05pt;mso-wrap-distance-right:9.05pt;mso-wrap-distance-top:0pt;mso-wrap-distance-bottom:0pt;margin-top:11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0" w:leader="none"/>
                          <w:tab w:val="left" w:pos="6585" w:leader="none"/>
                        </w:tabs>
                        <w:spacing w:lineRule="exact" w:line="300" w:before="120" w:after="0"/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  <w:t>中国手机进网（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  <w:t>CTA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  <w:t>）预测试要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85" w:leader="none"/>
                        </w:tabs>
                        <w:spacing w:lineRule="exact" w:line="300" w:before="0" w:after="120"/>
                        <w:ind w:left="420" w:hanging="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ntroduce th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rocedures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and requirements of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HINA TYPE APPROVAL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pre-tes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0" w:leader="none"/>
                          <w:tab w:val="left" w:pos="6585" w:leader="none"/>
                        </w:tabs>
                        <w:spacing w:lineRule="exact" w:line="300" w:before="120" w:after="0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  <w:t>OTA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  <w:t>测试标准及要求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85" w:leader="none"/>
                        </w:tabs>
                        <w:spacing w:lineRule="exact" w:line="300" w:before="0" w:after="120"/>
                        <w:ind w:left="420" w:hanging="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OTA testing standards and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1235075</wp:posOffset>
                </wp:positionV>
                <wp:extent cx="1837690" cy="3060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Topics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</w:rPr>
                              <w:t>主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FF9900" strokeweight="0pt" style="position:absolute;rotation:-0;width:144.7pt;height:24.1pt;mso-wrap-distance-left:9.05pt;mso-wrap-distance-right:9.05pt;mso-wrap-distance-top:0pt;mso-wrap-distance-bottom:0pt;margin-top:97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Topics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FFFF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color w:val="FFFFFF"/>
                        </w:rPr>
                        <w:t>主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679700</wp:posOffset>
                </wp:positionV>
                <wp:extent cx="5371465" cy="11887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0" w:leader="none"/>
                                <w:tab w:val="left" w:pos="6585" w:leader="none"/>
                              </w:tabs>
                              <w:spacing w:lineRule="exact" w:line="300" w:before="120" w:after="0"/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Venu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上海市徐汇区平江路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号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楼会议厅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Flo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,No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8 Pingjiang Rd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Xuhui District, Shanghai, P. R. China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0" w:leader="none"/>
                                <w:tab w:val="left" w:pos="6585" w:leader="none"/>
                              </w:tabs>
                              <w:spacing w:lineRule="exact" w:line="300" w:before="120" w:after="0"/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Date: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2009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  <w:t>日（下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  <w:t>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/ Apr 17, 2009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14.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m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16: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m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0" w:leader="none"/>
                                <w:tab w:val="left" w:pos="6585" w:leader="none"/>
                              </w:tabs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Charges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  <w:t>免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/ F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93.6pt;mso-wrap-distance-left:9.05pt;mso-wrap-distance-right:9.05pt;mso-wrap-distance-top:0pt;mso-wrap-distance-bottom:0pt;margin-top:21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0" w:leader="none"/>
                          <w:tab w:val="left" w:pos="6585" w:leader="none"/>
                        </w:tabs>
                        <w:spacing w:lineRule="exact" w:line="300" w:before="120" w:after="0"/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Venue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  <w:t>上海市徐汇区平江路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  <w:t>48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  <w:t>号楼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  <w:t>楼会议厅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</w:rPr>
                        <w:t>（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Floor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,No.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8 Pingjiang Rd,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Xuhui District, Shanghai, P. R. China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0" w:leader="none"/>
                          <w:tab w:val="left" w:pos="6585" w:leader="none"/>
                        </w:tabs>
                        <w:spacing w:lineRule="exact" w:line="300" w:before="120" w:after="0"/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Date: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2009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</w:rPr>
                        <w:t>年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4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</w:rPr>
                        <w:t>月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21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</w:rPr>
                        <w:t>日（下午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14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</w:rPr>
                        <w:t>：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00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</w:rPr>
                        <w:t>至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16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</w:rPr>
                        <w:t>：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40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</w:rPr>
                        <w:t>）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/ Apr 17, 2009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14.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m-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16:4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m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0" w:leader="none"/>
                          <w:tab w:val="left" w:pos="6585" w:leader="none"/>
                        </w:tabs>
                        <w:spacing w:lineRule="exact" w:line="300"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Charges: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</w:rPr>
                        <w:t>免费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/ 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3818255</wp:posOffset>
                </wp:positionV>
                <wp:extent cx="1744345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30607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Agend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</w:rPr>
                              <w:t>议程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FF9900" strokeweight="0pt" style="position:absolute;rotation:-0;width:137.35pt;height:24.1pt;mso-wrap-distance-left:9.05pt;mso-wrap-distance-right:9.05pt;mso-wrap-distance-top:0pt;mso-wrap-distance-bottom:0pt;margin-top:300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Agenda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FFFF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color w:val="FFFFFF"/>
                        </w:rPr>
                        <w:t>议程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2446655</wp:posOffset>
                </wp:positionV>
                <wp:extent cx="172339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Located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</w:rPr>
                              <w:t>地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FF9900" strokeweight="0pt" style="position:absolute;rotation:-0;width:135.7pt;height:24.1pt;mso-wrap-distance-left:9.05pt;mso-wrap-distance-right:9.05pt;mso-wrap-distance-top:0pt;mso-wrap-distance-bottom:0pt;margin-top:19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Located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FFFF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color w:val="FFFFFF"/>
                        </w:rPr>
                        <w:t>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4165600</wp:posOffset>
                </wp:positionV>
                <wp:extent cx="5486400" cy="27863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8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9"/>
                              <w:gridCol w:w="6801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5" w:leader="none"/>
                                    </w:tabs>
                                    <w:spacing w:lineRule="atLeast" w:line="260"/>
                                    <w:jc w:val="center"/>
                                    <w:textAlignment w:val="baseline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chedule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5" w:leader="none"/>
                                    </w:tabs>
                                    <w:spacing w:lineRule="atLeast" w:line="260"/>
                                    <w:textAlignment w:val="baseline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p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5" w:leader="none"/>
                                    </w:tabs>
                                    <w:spacing w:lineRule="atLeast" w:line="2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5" w:leader="none"/>
                                    </w:tabs>
                                    <w:spacing w:lineRule="atLeast" w:line="260"/>
                                    <w:textAlignment w:val="baseline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签到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/ Regis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5" w:leader="none"/>
                                    </w:tabs>
                                    <w:spacing w:lineRule="atLeast" w:line="260"/>
                                    <w:jc w:val="center"/>
                                    <w:textAlignment w:val="baseline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6585" w:leader="none"/>
                                    </w:tabs>
                                    <w:snapToGrid w:val="false"/>
                                    <w:spacing w:lineRule="atLeast" w:line="260"/>
                                    <w:textAlignment w:val="baseline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RLAB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介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6585" w:leader="none"/>
                                    </w:tabs>
                                    <w:snapToGrid w:val="false"/>
                                    <w:spacing w:lineRule="atLeast" w:line="260"/>
                                    <w:textAlignment w:val="baseline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troduction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of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MOR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5" w:leader="none"/>
                                    </w:tabs>
                                    <w:spacing w:lineRule="atLeast" w:line="260"/>
                                    <w:jc w:val="center"/>
                                    <w:textAlignment w:val="baseline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6585" w:leader="none"/>
                                    </w:tabs>
                                    <w:snapToGrid w:val="false"/>
                                    <w:spacing w:lineRule="atLeast" w:line="2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中国手机进网（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TA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）预测试要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6585" w:leader="none"/>
                                    </w:tabs>
                                    <w:snapToGrid w:val="false"/>
                                    <w:spacing w:lineRule="atLeast" w:line="260"/>
                                    <w:textAlignment w:val="baseline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ntroduce the procedures and requirements of CHINA TYPE APPROVAL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e-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es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6585" w:leader="none"/>
                                    </w:tabs>
                                    <w:snapToGrid w:val="false"/>
                                    <w:spacing w:lineRule="atLeast" w:line="260"/>
                                    <w:textAlignment w:val="baseline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含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SM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DMA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等手机进网要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5" w:leader="none"/>
                                    </w:tabs>
                                    <w:spacing w:lineRule="atLeast" w:line="260"/>
                                    <w:jc w:val="center"/>
                                    <w:textAlignment w:val="baseline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6585" w:leader="none"/>
                                    </w:tabs>
                                    <w:snapToGrid w:val="false"/>
                                    <w:spacing w:lineRule="atLeast" w:line="260"/>
                                    <w:textAlignment w:val="baseline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休息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/Tea 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5" w:leader="none"/>
                                    </w:tabs>
                                    <w:spacing w:lineRule="atLeast" w:line="260"/>
                                    <w:jc w:val="center"/>
                                    <w:textAlignment w:val="baseline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:40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6585" w:leader="none"/>
                                    </w:tabs>
                                    <w:snapToGrid w:val="false"/>
                                    <w:spacing w:lineRule="atLeast" w:line="260"/>
                                    <w:textAlignment w:val="baseline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TA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测试标准及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6585" w:leader="none"/>
                                    </w:tabs>
                                    <w:snapToGrid w:val="false"/>
                                    <w:spacing w:lineRule="atLeast" w:line="260"/>
                                    <w:textAlignment w:val="baseline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ntroduce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TA testing standards and requiremen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6585" w:leader="none"/>
                                    </w:tabs>
                                    <w:snapToGrid w:val="false"/>
                                    <w:spacing w:lineRule="atLeast" w:line="260"/>
                                    <w:textAlignment w:val="baseline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含国际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TIA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TA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要求以及中国手机进网的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TA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要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5" w:leader="none"/>
                                    </w:tabs>
                                    <w:spacing w:lineRule="atLeast" w:line="2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:10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5" w:leader="none"/>
                                    </w:tabs>
                                    <w:spacing w:lineRule="atLeast" w:line="260"/>
                                    <w:textAlignment w:val="baseline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问与答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5" w:leader="none"/>
                                    </w:tabs>
                                    <w:spacing w:lineRule="atLeast" w:line="2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:20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5" w:leader="none"/>
                                    </w:tabs>
                                    <w:spacing w:lineRule="atLeast" w:line="260"/>
                                    <w:textAlignment w:val="baseline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实验室参观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/Chamber introduction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19.4pt;mso-wrap-distance-left:9.05pt;mso-wrap-distance-right:9.05pt;mso-wrap-distance-top:0pt;mso-wrap-distance-bottom:0pt;margin-top:32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9"/>
                        <w:gridCol w:w="6801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5" w:leader="none"/>
                              </w:tabs>
                              <w:spacing w:lineRule="atLeast" w:line="260"/>
                              <w:jc w:val="center"/>
                              <w:textAlignment w:val="baseline"/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Schedule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5" w:leader="none"/>
                              </w:tabs>
                              <w:spacing w:lineRule="atLeast" w:line="260"/>
                              <w:textAlignment w:val="baseline"/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Topics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5" w:leader="none"/>
                              </w:tabs>
                              <w:spacing w:lineRule="atLeast" w:line="26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0-1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5" w:leader="none"/>
                              </w:tabs>
                              <w:spacing w:lineRule="atLeast" w:line="260"/>
                              <w:textAlignment w:val="baseline"/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签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/ Registration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5" w:leader="none"/>
                              </w:tabs>
                              <w:spacing w:lineRule="atLeast" w:line="260"/>
                              <w:jc w:val="center"/>
                              <w:textAlignment w:val="baseline"/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0-1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6585" w:leader="none"/>
                              </w:tabs>
                              <w:snapToGrid w:val="false"/>
                              <w:spacing w:lineRule="atLeast" w:line="260"/>
                              <w:textAlignment w:val="baseline"/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MORLAB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介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6585" w:leader="none"/>
                              </w:tabs>
                              <w:snapToGrid w:val="false"/>
                              <w:spacing w:lineRule="atLeast" w:line="260"/>
                              <w:textAlignment w:val="baseline"/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Introductio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of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MORLAB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5" w:leader="none"/>
                              </w:tabs>
                              <w:spacing w:lineRule="atLeast" w:line="260"/>
                              <w:jc w:val="center"/>
                              <w:textAlignment w:val="baseline"/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6585" w:leader="none"/>
                              </w:tabs>
                              <w:snapToGrid w:val="false"/>
                              <w:spacing w:lineRule="atLeast" w:line="26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中国手机进网（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CT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）预测试要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6585" w:leader="none"/>
                              </w:tabs>
                              <w:snapToGrid w:val="false"/>
                              <w:spacing w:lineRule="atLeast" w:line="260"/>
                              <w:textAlignment w:val="baseline"/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ntroduce the procedures and requirements of CHINA TYPE APPROVAL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pre-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te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6585" w:leader="none"/>
                              </w:tabs>
                              <w:snapToGrid w:val="false"/>
                              <w:spacing w:lineRule="atLeast" w:line="260"/>
                              <w:textAlignment w:val="baseline"/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（含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GSM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CDM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3G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等手机进网要求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5" w:leader="none"/>
                              </w:tabs>
                              <w:spacing w:lineRule="atLeast" w:line="260"/>
                              <w:jc w:val="center"/>
                              <w:textAlignment w:val="baseline"/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6585" w:leader="none"/>
                              </w:tabs>
                              <w:snapToGrid w:val="false"/>
                              <w:spacing w:lineRule="atLeast" w:line="260"/>
                              <w:textAlignment w:val="baseline"/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休息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/Tea Break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5" w:leader="none"/>
                              </w:tabs>
                              <w:spacing w:lineRule="atLeast" w:line="260"/>
                              <w:jc w:val="center"/>
                              <w:textAlignment w:val="baseline"/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5:4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6585" w:leader="none"/>
                              </w:tabs>
                              <w:snapToGrid w:val="false"/>
                              <w:spacing w:lineRule="atLeast" w:line="260"/>
                              <w:textAlignment w:val="baseline"/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OT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测试标准及要求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6585" w:leader="none"/>
                              </w:tabs>
                              <w:snapToGrid w:val="false"/>
                              <w:spacing w:lineRule="atLeast" w:line="260"/>
                              <w:textAlignment w:val="baseline"/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ntroduce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OTA testing standards and require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6585" w:leader="none"/>
                              </w:tabs>
                              <w:snapToGrid w:val="false"/>
                              <w:spacing w:lineRule="atLeast" w:line="260"/>
                              <w:textAlignment w:val="baseline"/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（含国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CTI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的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OT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要求以及中国手机进网的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OT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要求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5" w:leader="none"/>
                              </w:tabs>
                              <w:spacing w:lineRule="atLeast" w:line="26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6:1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5" w:leader="none"/>
                              </w:tabs>
                              <w:spacing w:lineRule="atLeast" w:line="260"/>
                              <w:textAlignment w:val="baseline"/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问与答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5" w:leader="none"/>
                              </w:tabs>
                              <w:spacing w:lineRule="atLeast" w:line="26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6:2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5" w:leader="none"/>
                              </w:tabs>
                              <w:spacing w:lineRule="atLeast" w:line="260"/>
                              <w:textAlignment w:val="baseline"/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实验室参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>/Chamber introduction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pict>
          <v:shape id="shape_0" fillcolor="#666699" stroked="t" o:allowincell="f" style="position:absolute;margin-left:0pt;margin-top:-36.05pt;width:426.7pt;height:35.95pt;mso-wrap-style:none;v-text-anchor:middle;mso-position-vertical:top" type="_x0000_t136">
            <v:path textpathok="t"/>
            <v:textpath on="t" fitshape="t" string="报名表/APPLICATION FORM" style="font-family:&quot;黑体&quot;;font-size:12pt"/>
            <v:fill o:detectmouseclick="t" type="solid" color2="#999966"/>
            <v:stroke color="#99b2c3" weight="2232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255</wp:posOffset>
                </wp:positionH>
                <wp:positionV relativeFrom="paragraph">
                  <wp:posOffset>49530</wp:posOffset>
                </wp:positionV>
                <wp:extent cx="1837690" cy="3060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Registr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报名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FF9900" strokeweight="0pt" style="position:absolute;rotation:-0;width:144.7pt;height:24.1pt;mso-wrap-distance-left:9.05pt;mso-wrap-distance-right:9.05pt;mso-wrap-distance-top:0pt;mso-wrap-distance-bottom:0pt;margin-top:3.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Registrati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FFFF"/>
                        </w:rPr>
                        <w:t>/</w:t>
                      </w:r>
                      <w:r>
                        <w:rPr>
                          <w:b/>
                          <w:color w:val="FFFFFF"/>
                        </w:rPr>
                        <w:t>报名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5486400" cy="22631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6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0" w:leader="none"/>
                                <w:tab w:val="left" w:pos="6585" w:leader="none"/>
                              </w:tabs>
                              <w:spacing w:lineRule="exact" w:line="300" w:before="120" w:after="0"/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请于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FF"/>
                                <w:sz w:val="18"/>
                                <w:szCs w:val="1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FF"/>
                                <w:sz w:val="18"/>
                                <w:szCs w:val="18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17:30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之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FF"/>
                                <w:sz w:val="18"/>
                                <w:szCs w:val="18"/>
                                <w:lang w:eastAsia="zh-TW"/>
                              </w:rPr>
                              <w:t>前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填妥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如下回执，并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以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传真或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E-mail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形式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完成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报名。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For registration, please kindly complete form below and fax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r E-mai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his pag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before Apr 20, 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0" w:leader="none"/>
                                <w:tab w:val="left" w:pos="6165" w:leader="none"/>
                              </w:tabs>
                              <w:spacing w:lineRule="exact" w:line="300" w:before="120" w:after="0"/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您也可以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17:30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之前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致电摩尔实验室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市场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何苗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小姐，直接报名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r please kindly contact with Miss Hemiao with MORLAB marketing departm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" w:leader="none"/>
                                <w:tab w:val="left" w:pos="6165" w:leader="none"/>
                              </w:tabs>
                              <w:spacing w:lineRule="exact" w:line="300" w:before="120" w:after="0"/>
                              <w:ind w:firstLine="361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Tel: (86-021) 51089899-8000   Fax: (86-021) 51089899-8001   Email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hemiao@morlab.com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0" w:leader="none"/>
                                <w:tab w:val="left" w:pos="6585" w:leader="none"/>
                              </w:tabs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确认方式：所有登记以我们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mail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或电话确认为准；座位有限，请从速登记。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te: Registration is valid upon our email or phone call confirmation, and seats will be arranged on first-come-first-served bas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78.2pt;mso-wrap-distance-left:9.05pt;mso-wrap-distance-right:9.05pt;mso-wrap-distance-top:0pt;mso-wrap-distance-bottom:0pt;margin-top:0.6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0" w:leader="none"/>
                          <w:tab w:val="left" w:pos="6585" w:leader="none"/>
                        </w:tabs>
                        <w:spacing w:lineRule="exact" w:line="300" w:before="120" w:after="0"/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  <w:t>请于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Arial" w:hAnsi="Arial" w:cs="Arial"/>
                          <w:b/>
                          <w:color w:val="0000FF"/>
                          <w:sz w:val="18"/>
                          <w:szCs w:val="18"/>
                          <w:lang w:eastAsia="zh-TW"/>
                        </w:rPr>
                        <w:t>月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Arial" w:hAnsi="Arial" w:cs="Arial"/>
                          <w:b/>
                          <w:color w:val="0000FF"/>
                          <w:sz w:val="18"/>
                          <w:szCs w:val="18"/>
                          <w:lang w:eastAsia="zh-TW"/>
                        </w:rPr>
                        <w:t>日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17:30</w:t>
                      </w:r>
                      <w:r>
                        <w:rPr>
                          <w:rFonts w:ascii="Arial" w:hAnsi="Arial" w:cs="Arial"/>
                          <w:b/>
                          <w:color w:val="0000FF"/>
                          <w:sz w:val="18"/>
                          <w:szCs w:val="18"/>
                        </w:rPr>
                        <w:t>之</w:t>
                      </w:r>
                      <w:r>
                        <w:rPr>
                          <w:rFonts w:ascii="Arial" w:hAnsi="Arial" w:cs="Arial"/>
                          <w:b/>
                          <w:color w:val="0000FF"/>
                          <w:sz w:val="18"/>
                          <w:szCs w:val="18"/>
                          <w:lang w:eastAsia="zh-TW"/>
                        </w:rPr>
                        <w:t>前</w:t>
                      </w:r>
                      <w:r>
                        <w:rPr>
                          <w:rFonts w:ascii="Arial" w:hAnsi="Arial" w:cs="Arial" w:eastAsia="Arial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  <w:t>填妥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如下回执，并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  <w:t>以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传真或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E-mail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形式</w:t>
                      </w:r>
                      <w:r>
                        <w:rPr>
                          <w:color w:val="000000"/>
                          <w:sz w:val="18"/>
                          <w:szCs w:val="18"/>
                          <w:lang w:eastAsia="zh-TW"/>
                        </w:rPr>
                        <w:t>完成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报名。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8"/>
                          <w:szCs w:val="18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For registration, please kindly complete form below and fax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r E-mail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his pag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before Apr 20, 2009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0" w:leader="none"/>
                          <w:tab w:val="left" w:pos="6165" w:leader="none"/>
                        </w:tabs>
                        <w:spacing w:lineRule="exact" w:line="300" w:before="120" w:after="0"/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您也可以在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Arial" w:hAnsi="Arial" w:cs="Arial"/>
                          <w:b/>
                          <w:color w:val="0000FF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Arial" w:hAnsi="Arial" w:cs="Arial"/>
                          <w:b/>
                          <w:color w:val="0000FF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17:30</w:t>
                      </w:r>
                      <w:r>
                        <w:rPr>
                          <w:rFonts w:ascii="Arial" w:hAnsi="Arial" w:cs="Arial"/>
                          <w:b/>
                          <w:color w:val="0000FF"/>
                          <w:sz w:val="18"/>
                          <w:szCs w:val="18"/>
                        </w:rPr>
                        <w:t>之前</w:t>
                      </w:r>
                      <w:r>
                        <w:rPr>
                          <w:rFonts w:ascii="Arial" w:hAnsi="Arial" w:cs="Arial" w:eastAsia="Arial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致电摩尔实验室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市场部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何苗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小姐，直接报名。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r please kindly contact with Miss Hemiao with MORLAB marketing departmen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0" w:leader="none"/>
                          <w:tab w:val="left" w:pos="6165" w:leader="none"/>
                        </w:tabs>
                        <w:spacing w:lineRule="exact" w:line="300" w:before="120" w:after="0"/>
                        <w:ind w:firstLine="361"/>
                        <w:rPr>
                          <w:rFonts w:ascii="Arial" w:hAnsi="Arial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Tel: (86-021) 51089899-8000   Fax: (86-021) 51089899-8001   Email</w:t>
                      </w:r>
                      <w:r>
                        <w:rPr>
                          <w:rFonts w:ascii="Arial" w:hAnsi="Arial" w:cs="Arial"/>
                          <w:b/>
                          <w:color w:val="0000FF"/>
                          <w:sz w:val="18"/>
                          <w:szCs w:val="18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hemiao@morlab.com.cn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0" w:leader="none"/>
                          <w:tab w:val="left" w:pos="6585" w:leader="none"/>
                        </w:tabs>
                        <w:spacing w:lineRule="exact" w:line="300" w:before="120" w:after="0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确认方式：所有登记以我们的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mail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或电话确认为准；座位有限，请从速登记。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ote: Registration is valid upon our email or phone call confirmation, and seats will be arranged on first-come-first-served bas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w:pict>
          <v:shape id="shape_0" fillcolor="#8585ad" stroked="t" o:allowincell="f" style="position:absolute;margin-left:-228.75pt;margin-top:-264.8pt;width:493.45pt;height:35.95pt;mso-wrap-style:none;v-text-anchor:middle;rotation:270;mso-position-vertical:top" type="_x0000_t136">
            <v:path textpathok="t"/>
            <v:textpath on="t" fitshape="t" string="WWW.MORLAB.CN" style="font-family:&quot;黑体&quot;;font-size:12pt"/>
            <v:fill o:detectmouseclick="t" type="solid" color2="#7a7a52"/>
            <v:stroke color="silver" weight="9360" joinstyle="miter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2330</wp:posOffset>
                </wp:positionH>
                <wp:positionV relativeFrom="paragraph">
                  <wp:posOffset>2320290</wp:posOffset>
                </wp:positionV>
                <wp:extent cx="1637030" cy="3060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0607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Receip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回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FF9900" strokeweight="0pt" style="position:absolute;rotation:-0;width:128.9pt;height:24.1pt;mso-wrap-distance-left:9.05pt;mso-wrap-distance-right:9.05pt;mso-wrap-distance-top:0pt;mso-wrap-distance-bottom:0pt;margin-top:182.7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Receipt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FFFF"/>
                        </w:rPr>
                        <w:t>/</w:t>
                      </w:r>
                      <w:r>
                        <w:rPr>
                          <w:b/>
                          <w:color w:val="FFFFFF"/>
                        </w:rPr>
                        <w:t>回执</w:t>
                      </w:r>
                      <w:r>
                        <w:rPr>
                          <w:rFonts w:ascii="Arial" w:hAnsi="Arial" w:cs="Arial" w:eastAsia="Arial"/>
                          <w:b/>
                          <w:color w:val="FFFF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896235</wp:posOffset>
                </wp:positionV>
                <wp:extent cx="5829300" cy="28727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260"/>
                              <w:gridCol w:w="1800"/>
                              <w:gridCol w:w="1800"/>
                              <w:gridCol w:w="216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公司名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职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办公电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ffice Teleph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手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obi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Ph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邮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因场地有限，每家企业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以内，敬请谅解！请务必清楚填写电邮地址，以便确认报名资料，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谢谢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26.2pt;mso-wrap-distance-left:9.05pt;mso-wrap-distance-right:9.05pt;mso-wrap-distance-top:0pt;mso-wrap-distance-bottom:0pt;margin-top:228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6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260"/>
                        <w:gridCol w:w="1800"/>
                        <w:gridCol w:w="1800"/>
                        <w:gridCol w:w="216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司名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职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办公电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ffice Teleph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手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bi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Ph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邮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63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注：因场地有限，每家企业限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人以内，敬请谅解！请务必清楚填写电邮地址，以便确认报名资料，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谢谢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2"/>
        </w:rPr>
        <w:tab/>
        <w:tab/>
      </w:r>
      <w:r>
        <w:rPr>
          <w:b/>
          <w:sz w:val="18"/>
          <w:szCs w:val="18"/>
        </w:rPr>
        <w:t>附：会场路线图见下页：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7620</wp:posOffset>
                </wp:positionV>
                <wp:extent cx="2180590" cy="3060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MORLAB Map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交通位置图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FF9900" strokeweight="0pt" style="position:absolute;rotation:-0;width:171.7pt;height:24.1pt;mso-wrap-distance-left:9.05pt;mso-wrap-distance-right:9.05pt;mso-wrap-distance-top:0pt;mso-wrap-distance-bottom:0pt;margin-top:0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MORLAB Map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FFFF"/>
                        </w:rPr>
                        <w:t>/</w:t>
                      </w:r>
                      <w:r>
                        <w:rPr>
                          <w:b/>
                          <w:color w:val="FFFFFF"/>
                        </w:rPr>
                        <w:t>交通位置图</w:t>
                      </w:r>
                      <w:r>
                        <w:rPr>
                          <w:rFonts w:eastAsia="Times New Roman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/>
                          <w:color w:val="FFFF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MORLAB</w:t>
      </w:r>
      <w:r>
        <w:rPr>
          <w:rFonts w:ascii="黑体;SimHei" w:hAnsi="黑体;SimHei" w:eastAsia="黑体;SimHei"/>
          <w:b/>
          <w:sz w:val="28"/>
          <w:szCs w:val="28"/>
        </w:rPr>
        <w:t>位置及附近交通线路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2"/>
        </w:rPr>
      </w:pPr>
      <w:r>
        <w:rPr>
          <w:rFonts w:eastAsia="黑体;SimHei" w:ascii="黑体;SimHei" w:hAnsi="黑体;SimHei"/>
          <w:b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791200" cy="63246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53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Cs w:val="21"/>
      </w:rPr>
    </w:pPr>
    <w:r>
      <w:rPr>
        <w:color w:val="808080"/>
        <w:szCs w:val="21"/>
      </w:rPr>
      <w:t>诚信</w:t>
    </w:r>
    <w:r>
      <w:rPr>
        <w:rFonts w:eastAsia="Times New Roman"/>
        <w:color w:val="808080"/>
        <w:szCs w:val="21"/>
      </w:rPr>
      <w:t xml:space="preserve">  </w:t>
    </w:r>
    <w:r>
      <w:rPr>
        <w:color w:val="808080"/>
        <w:szCs w:val="21"/>
      </w:rPr>
      <w:t>专业</w:t>
    </w:r>
    <w:r>
      <w:rPr>
        <w:rFonts w:eastAsia="Times New Roman"/>
        <w:color w:val="808080"/>
        <w:szCs w:val="21"/>
      </w:rPr>
      <w:t xml:space="preserve">  </w:t>
    </w:r>
    <w:r>
      <w:rPr>
        <w:color w:val="808080"/>
        <w:szCs w:val="21"/>
      </w:rPr>
      <w:t>务实</w:t>
    </w:r>
    <w:r>
      <w:rPr>
        <w:rFonts w:eastAsia="Times New Roman"/>
        <w:color w:val="808080"/>
        <w:szCs w:val="21"/>
      </w:rPr>
      <w:t xml:space="preserve">  </w:t>
    </w:r>
    <w:r>
      <w:rPr>
        <w:color w:val="808080"/>
        <w:szCs w:val="21"/>
      </w:rPr>
      <w:t>创新——摩尔实验室（上海市徐汇区平江路</w:t>
    </w:r>
    <w:r>
      <w:rPr>
        <w:color w:val="808080"/>
        <w:szCs w:val="21"/>
      </w:rPr>
      <w:t>8</w:t>
    </w:r>
    <w:r>
      <w:rPr>
        <w:color w:val="808080"/>
        <w:szCs w:val="21"/>
      </w:rPr>
      <w:t>号</w:t>
    </w:r>
    <w:r>
      <w:rPr>
        <w:color w:val="808080"/>
        <w:szCs w:val="21"/>
      </w:rPr>
      <w:t>5</w:t>
    </w:r>
    <w:r>
      <w:rPr>
        <w:color w:val="808080"/>
        <w:szCs w:val="21"/>
      </w:rPr>
      <w:t>楼，</w:t>
    </w:r>
    <w:r>
      <w:rPr>
        <w:color w:val="808080"/>
        <w:szCs w:val="21"/>
      </w:rPr>
      <w:t>Tel&amp;Fax:021-51089899</w:t>
    </w:r>
    <w:r>
      <w:rPr>
        <w:color w:val="808080"/>
        <w:szCs w:val="21"/>
      </w:rPr>
      <w:t>，</w:t>
    </w:r>
    <w:r>
      <w:rPr>
        <w:color w:val="808080"/>
        <w:szCs w:val="21"/>
      </w:rPr>
      <w:t>Post Code:200032</w:t>
    </w:r>
    <w:r>
      <w:rPr>
        <w:color w:val="808080"/>
        <w:szCs w:val="21"/>
      </w:rPr>
      <w:t>）</w:t>
    </w:r>
  </w:p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795655" cy="568325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8207"/>
      <w:jc w:val="both"/>
      <w:rPr>
        <w:color w:val="000000"/>
        <w:sz w:val="21"/>
        <w:szCs w:val="21"/>
      </w:rPr>
    </w:pPr>
    <w:r>
      <w:rPr>
        <w:b/>
        <w:sz w:val="21"/>
        <w:szCs w:val="21"/>
      </w:rPr>
      <w:t>摩尔实验室</w:t>
    </w:r>
  </w:p>
  <w:p>
    <w:pPr>
      <w:pStyle w:val="Normal"/>
      <w:ind w:left="178" w:firstLine="2"/>
      <w:rPr>
        <w:color w:val="000000"/>
        <w:sz w:val="21"/>
        <w:szCs w:val="21"/>
      </w:rPr>
    </w:pPr>
    <w:r>
      <w:rPr>
        <w:color w:val="00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bidi="ar-SA" w:eastAsia="zh-CN"/>
    </w:rPr>
  </w:style>
  <w:style w:type="paragraph" w:styleId="Style15">
    <w:name w:val="正文文字缩进"/>
    <w:basedOn w:val="Default"/>
    <w:next w:val="Default"/>
    <w:qFormat/>
    <w:pPr/>
    <w:rPr>
      <w:szCs w:val="24"/>
    </w:rPr>
  </w:style>
  <w:style w:type="paragraph" w:styleId="1">
    <w:name w:val="正文1"/>
    <w:basedOn w:val="Default"/>
    <w:next w:val="Default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miao@morlab.com.cn" TargetMode="External"/><Relationship Id="rId3" Type="http://schemas.openxmlformats.org/officeDocument/2006/relationships/hyperlink" Target="mailto:hemiao@morlab.com.cn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blank_SZ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26:00Z</dcterms:created>
  <dc:creator>Zheng Rong</dc:creator>
  <dc:description/>
  <cp:keywords/>
  <dc:language>en-US</dc:language>
  <cp:lastModifiedBy>USER</cp:lastModifiedBy>
  <cp:lastPrinted>2009-04-08T15:38:00Z</cp:lastPrinted>
  <dcterms:modified xsi:type="dcterms:W3CDTF">2009-04-09T09:05:00Z</dcterms:modified>
  <cp:revision>4</cp:revision>
  <dc:subject/>
  <dc:title>Fax</dc:title>
</cp:coreProperties>
</file>